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формація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загальну кількість акцій</w:t>
      </w:r>
    </w:p>
    <w:p>
      <w:pPr>
        <w:pStyle w:val="Normal"/>
        <w:spacing w:before="0" w:after="0"/>
        <w:jc w:val="center"/>
        <w:rPr/>
      </w:pPr>
      <w:r>
        <w:rPr>
          <w:rFonts w:cs="Times New Roman" w:ascii="Times New Roman" w:hAnsi="Times New Roman"/>
          <w:b/>
          <w:sz w:val="28"/>
          <w:szCs w:val="28"/>
          <w:lang w:val="uk-UA"/>
        </w:rPr>
        <w:t xml:space="preserve">та голосуючих акцій станом на 30.09.2025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вимог частини четвертої статті 35 Закону України «Про акціонерні товариства» Приватне акціонерне товариство «Нікопольський хлібокомбінат» (код 00381381) повідомляє, що станом на 30 вересня 2025 року (дата складання переліку акціонерів, яким надсилатиметься повідомлення про проведення загальних зборів акціонерного товариства, що відбудуться 30 жовтня 2025 року) загальна кількість акцій становить                 20 000 000шт, з них  голосуючих -  16 363 316шт.</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Наглядова рада ПрАТ «Нікопольський хлібокомбін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24:00Z</dcterms:created>
  <dc:creator>Urist</dc:creator>
  <dc:description/>
  <dc:language>en-US</dc:language>
  <cp:lastModifiedBy>Ozzy</cp:lastModifiedBy>
  <dcterms:modified xsi:type="dcterms:W3CDTF">2025-09-30T13:24:00Z</dcterms:modified>
  <cp:revision>2</cp:revision>
  <dc:subject/>
  <dc:title/>
</cp:coreProperties>
</file>